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«Биологиялық педагогика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мандығының  «Өсімдіктер  систематикасы»  пәнi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yanophyta –Көк-жасыл балды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iatomea =Baccilariophyta –Диатом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Pheophyta–Қоңыр 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Heterogeneratae кл.– Гетерогенераттылар класс өкіліне сипаттама.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Pheophyta–Қоңыр 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hodophyta –Қызыл балдырлар бөлімі . Классификациясы. Көбеюі. Құрылысы.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Chlorophyta –Жасыл балдырлар бөлімі. Классификациясы.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Volvocophyceae кл.– Вольвоксты балдырлардың тіршілік етуіндегі ерекшеліктері.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Conjugatophyceae кл. - Коньюгациялы балдырлар классына жалпы сипаттама беріңіз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rotococcophyceae кл.–Протококты балдырл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ына жалпы сипаттама беріңіз.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lothrichophyceae кл.–Улотриксті балдырлар класы.Көбеюі. Таралуы.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iphonophyceae кл.–Сифонды балдырлар класы.Құрылысы. Өкілі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ycota бөлімі.  Жалпы сипаттамасы. Систематикасы. 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ңырауқұлақтар бөлімі.  Көбеюі, қоректенуі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жарнақтылар немесе магнолиопсидтер класы, бөріқарақаттар, сарғалдақтар тұқымдастары, туыстарына нақты мысал келтіріңіз, гүлдеріңнің формуласы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ушангүлділер тұқымдас тармақтарына нақты мысал келтіріңіз, гүлдерінің формуласы.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hyt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iomycetes  класына сипаттама беріңіз.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Oomycetes–Оомицет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ына сипаттама беріңіз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Basidiomycetes –Базидиомицеттер класы.Классификациясы. Құрылысы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р, шамшаттар тұқымдастары туыстарына нақты мысал келтіріңіз, гүлдерінің формуласы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 сатыдағы өсімдіктер–Cormobionta сипаттама беріңіз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y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Мүк тәрізділер бөлімі.Классификациясы.Таралуы.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yopsida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ғыз мүктер класына сипаттама, класстармақтары кандай?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Hepaticopsid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Бауыр мүктер класы. Классификациясы.Құрылысы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yopsid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Нағыз мүктер класы. Классификациясы.Құрылысы.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мтезек мүктер класс тармағына жалпы сипаттама беріңіз.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ыл мүктер класс тармағына сипаттама беріңіз.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ycopodi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Плаун тәрізділер бөлімі. Классификациясы.Құрылысы.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Equiset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Қырықбуын тәрізділер бөлімі. Классификациясы. Құрылысы.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Polypodiophy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Папортник тәрізділер бөлімі. Классификациясы.Құрылысы.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Pinal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Қарағайлар қатары. Өкілдері.Таралуы.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Cupressal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Кипаристер қатары. Өкілдері.Таралуы.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Gnettopsi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Гнеталар немесе гнетопсидтер клас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Өкілдері.Таралуы.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па дегеніміз не? Ұлпалардың қандай топтары бар?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истемалық ұлпаның негізгі белгілері. Олардың түрлері. Негізгі ерекшеліктері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шқы меристема мен соңғы меристеманың айырмашылықтары. Қандай меристема органның ұзындыққа өсуін, ал қандайы жуандыққа өсуін қамтамасыз етеді?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ындық ұлпалар. Олардың қабаттары мен қызметтері. Негізгі ерекшеліктері.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ұлпалар.Олардың түрлері мен қызметтері. Негізгі ерекшеліктері.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аулық ұлпалыр.Олардың клеткадағы қызметі.Негізгі ерекшеліктері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 сатыдағы өсімдіктердің вегативтік және репродуктивтік органдары. Олардың қызметі.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стоктың - Nostoc құрылысының жоба суреті.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Conjugatophyceae - Коньюгациялы балдырлар өкілі –Spirogira Спирогираның құрылысы.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iphonophyceae–Сифонды балдырлар класы өкілінің сыртқы бейнесі.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силяторияның сыртқы бейнесі.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бенаның сыртқы бейнесі.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иатомды балдыр Пинулярияның Pinnularia құрылысы неден тұрады?  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ycophyta бөлімі. классификациясы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Pheophyta–Қоңыр балдырлар бөлімі классификациясы. 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Pheophyta–Қоңыр балдырлар бөлімі классификациясы. Олардың табиғаттағы адам өміріндегі маңызы?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Holobasidomycetidae–Холобазидиямицеттер класс тармағы өкілі шампиньонға сипаттама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epaticopsida –Бауыр мүктер класының негізгі өкілі–кәдімгі маршранцияның Marschantia polymorpha  аталығы мен аналығының құрылысына тоқталу.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ycopodium clavatum –Шоқпарбас плаунның құрылысына тоқталыңыз. Көбеюі қалай жүреді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Euascomycetid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Эуаскомицеттердің жемісті денесінің түрі.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идийлердің типтері. Жоба суретін келтіріңіз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ица аппараты. Оның түрлері. Жоба суретін келтіріңіз.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гіш шоқтар. Шоқтардың түрлері. Жоба суретін келтіріңіз.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ұртқашаштың тамырының алғашқы құрылысы.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казон өсімдігі сабағының анатомиялық құрылысының жоба суретін келтіріңіз.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елия жапырғының анатомиялық құрылысының жоба суретін келтіріңіз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ғай қылқанының құрылысы. Қабаттары. Жоба суретін келтіріңі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20:00Z</dcterms:created>
  <dc:creator>Мамурова Асем</dc:creator>
  <dc:description/>
  <dc:language>en-US</dc:language>
  <cp:lastModifiedBy>Мамурова Асем</cp:lastModifiedBy>
  <dcterms:modified xsi:type="dcterms:W3CDTF">2018-12-21T19:20:00Z</dcterms:modified>
  <cp:revision>2</cp:revision>
  <dc:subject/>
  <dc:title/>
</cp:coreProperties>
</file>